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/>
      </w:pPr>
      <w:r>
        <w:rPr/>
      </w:r>
    </w:p>
    <w:tbl>
      <w:tblPr>
        <w:tblW w:w="62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2"/>
      </w:tblGrid>
      <w:tr>
        <w:trPr>
          <w:trHeight w:val="890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450" w:hanging="0"/>
              <w:rPr>
                <w:rFonts w:ascii="Gill Sans Condensed;Franklin Gothic Medium Cond" w:hAnsi="Gill Sans Condensed;Franklin Gothic Medium Cond" w:cs="Gill Sans Condensed;Franklin Gothic Medium Cond"/>
                <w:b/>
                <w:b/>
                <w:sz w:val="36"/>
              </w:rPr>
            </w:pPr>
            <w:r>
              <w:rPr>
                <w:rFonts w:cs="Gill Sans Condensed;Franklin Gothic Medium Cond" w:ascii="Gill Sans Condensed;Franklin Gothic Medium Cond" w:hAnsi="Gill Sans Condensed;Franklin Gothic Medium Cond"/>
                <w:b/>
                <w:sz w:val="36"/>
              </w:rPr>
              <w:t>HEATER SPECIFICATION SHEET</w:t>
            </w:r>
          </w:p>
          <w:p>
            <w:pPr>
              <w:pStyle w:val="Normal"/>
              <w:ind w:left="45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3258" w:type="dxa"/>
            <w:tcBorders/>
          </w:tcPr>
          <w:p>
            <w:pPr>
              <w:pStyle w:val="Normal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Electrical Ratings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Line Voltag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hase</w:t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Control Voltage</w:t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Unit Size (A - Z)</w:t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450" w:hanging="0"/>
              <w:rPr/>
            </w:pPr>
            <w:r>
              <w:rPr>
                <w:rFonts w:cs="Arial Narrow" w:ascii="Arial Narrow" w:hAnsi="Arial Narrow"/>
              </w:rPr>
              <w:t>2.  Area Classification Code (check one):</w:t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5_932876802"/>
            <w:bookmarkStart w:id="1" w:name="__Fieldmark__5_93287680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29 =  Class 1, Group B, C &amp; D</w:t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13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 II, Groups E, F &amp; G</w:t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6_932876802"/>
            <w:bookmarkStart w:id="3" w:name="__Fieldmark__6_93287680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30 =  Class I, Groups C &amp; D</w:t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13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 II, Groups E, F &amp; G</w:t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 Airflow Direction (check one):</w:t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7_932876802"/>
            <w:bookmarkStart w:id="5" w:name="__Fieldmark__7_932876802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Right (U4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8_932876802"/>
            <w:bookmarkStart w:id="7" w:name="__Fieldmark__8_93287680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Left (U6)</w:t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450" w:hanging="0"/>
              <w:rPr/>
            </w:pPr>
            <w:r>
              <w:rPr>
                <w:rFonts w:cs="Arial Narrow" w:ascii="Arial Narrow" w:hAnsi="Arial Narrow"/>
              </w:rPr>
              <w:t>4.  Airflow Through Heater:</w:t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Minimum CF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450" w:hanging="0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ctual CFM</w:t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Minimum FP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450" w:hanging="0"/>
              <w:rPr/>
            </w:pPr>
            <w:r>
              <w:rPr>
                <w:rFonts w:cs="Arial Narrow" w:ascii="Arial Narrow" w:hAnsi="Arial Narrow"/>
              </w:rPr>
              <w:t>5.  Maximum Inlet Air Temperature (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F Standard):</w:t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 Temperature Control (check one):</w:t>
            </w:r>
          </w:p>
        </w:tc>
      </w:tr>
      <w:tr>
        <w:trPr>
          <w:trHeight w:val="232" w:hRule="atLeast"/>
        </w:trPr>
        <w:tc>
          <w:tcPr>
            <w:tcW w:w="3258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13_932876802"/>
            <w:bookmarkStart w:id="9" w:name="__Fieldmark__13_932876802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N/OFF Contro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</w:trPr>
        <w:tc>
          <w:tcPr>
            <w:tcW w:w="3258" w:type="dxa"/>
            <w:tcBorders/>
          </w:tcPr>
          <w:p>
            <w:pPr>
              <w:pStyle w:val="Normal"/>
              <w:ind w:left="450" w:firstLine="34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14_932876802"/>
            <w:bookmarkStart w:id="11" w:name="__Fieldmark__14_932876802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oom Sens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</w:trPr>
        <w:tc>
          <w:tcPr>
            <w:tcW w:w="3258" w:type="dxa"/>
            <w:tcBorders/>
          </w:tcPr>
          <w:p>
            <w:pPr>
              <w:pStyle w:val="Normal"/>
              <w:ind w:left="450" w:firstLine="342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15_932876802"/>
            <w:bookmarkStart w:id="13" w:name="__Fieldmark__15_932876802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uct Sens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</w:trPr>
        <w:tc>
          <w:tcPr>
            <w:tcW w:w="3258" w:type="dxa"/>
            <w:tcBorders/>
          </w:tcPr>
          <w:p>
            <w:pPr>
              <w:pStyle w:val="Normal"/>
              <w:ind w:left="450" w:firstLine="342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16_932876802"/>
            <w:bookmarkStart w:id="15" w:name="__Fieldmark__16_932876802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stomer Furnish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</w:trPr>
        <w:tc>
          <w:tcPr>
            <w:tcW w:w="3258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17_932876802"/>
            <w:bookmarkStart w:id="17" w:name="__Fieldmark__17_932876802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CR Contro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</w:trPr>
        <w:tc>
          <w:tcPr>
            <w:tcW w:w="3258" w:type="dxa"/>
            <w:tcBorders/>
          </w:tcPr>
          <w:p>
            <w:pPr>
              <w:pStyle w:val="Normal"/>
              <w:ind w:left="450" w:firstLine="3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fy Input Signa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2" w:hRule="atLeast"/>
        </w:trPr>
        <w:tc>
          <w:tcPr>
            <w:tcW w:w="3258" w:type="dxa"/>
            <w:tcBorders/>
          </w:tcPr>
          <w:p>
            <w:pPr>
              <w:pStyle w:val="Normal"/>
              <w:ind w:left="450" w:firstLine="34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8_932876802"/>
            <w:bookmarkStart w:id="19" w:name="__Fieldmark__18_932876802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tandard 2200 oh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450" w:firstLine="702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20" w:name="__Fieldmark__19_932876802"/>
            <w:bookmarkStart w:id="21" w:name="__Fieldmark__19_932876802"/>
            <w:bookmarkEnd w:id="21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(from FACTORY thermostat)</w:t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450" w:firstLine="70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bookmarkStart w:id="22" w:name="__Fieldmark__20_932876802"/>
            <w:bookmarkStart w:id="23" w:name="__Fieldmark__20_932876802"/>
            <w:bookmarkEnd w:id="23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(from customer’s thermostat)</w:t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</w:tcPr>
          <w:p>
            <w:pPr>
              <w:pStyle w:val="Normal"/>
              <w:ind w:left="450" w:firstLine="34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21_932876802"/>
            <w:bookmarkStart w:id="25" w:name="__Fieldmark__21_932876802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35 oh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</w:tcPr>
          <w:p>
            <w:pPr>
              <w:pStyle w:val="Normal"/>
              <w:ind w:left="450" w:firstLine="342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22_932876802"/>
            <w:bookmarkStart w:id="27" w:name="__Fieldmark__22_932876802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4-20 miliam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</w:tcPr>
          <w:p>
            <w:pPr>
              <w:pStyle w:val="Normal"/>
              <w:ind w:left="450" w:firstLine="34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23_932876802"/>
            <w:bookmarkStart w:id="29" w:name="__Fieldmark__23_932876802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0-10 VD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</w:tcPr>
          <w:p>
            <w:pPr>
              <w:pStyle w:val="Normal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 Fan Relay Voltag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24_932876802"/>
            <w:bookmarkStart w:id="31" w:name="__Fieldmark__24_932876802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24 VA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25_932876802"/>
            <w:bookmarkStart w:id="33" w:name="__Fieldmark__25_932876802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20 VA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26_932876802"/>
            <w:bookmarkStart w:id="35" w:name="__Fieldmark__26_932876802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t required if fan relay replaced by option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48"/>
        <w:gridCol w:w="2052"/>
      </w:tblGrid>
      <w:tr>
        <w:trPr>
          <w:trHeight w:val="225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 Optional Features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27_932876802"/>
            <w:bookmarkStart w:id="37" w:name="__Fieldmark__27_932876802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 = Corrosion Resistant Construction</w:t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ind w:left="45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28_932876802"/>
            <w:bookmarkStart w:id="39" w:name="__Fieldmark__28_932876802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 = Disconnect Switch (heater amp max 60A)</w:t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9_932876802"/>
            <w:bookmarkStart w:id="41" w:name="__Fieldmark__29_932876802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 = Supplementary Fusing (Required &gt; 48A)</w:t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ind w:left="1152" w:hanging="702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30_932876802"/>
            <w:bookmarkStart w:id="43" w:name="__Fieldmark__30_932876802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 = NEMA 4 Construction (Option D &amp; P not available when Option G is selected)</w:t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31_932876802"/>
            <w:bookmarkStart w:id="45" w:name="__Fieldmark__31_932876802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 = Warning Pilot Light</w:t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32_932876802"/>
            <w:bookmarkStart w:id="47" w:name="__Fieldmark__32_932876802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 = Heater On Pilot Light</w:t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ind w:left="45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33_932876802"/>
            <w:bookmarkStart w:id="49" w:name="__Fieldmark__33_932876802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 = Disconnecting Contactors</w:t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ind w:left="1152" w:hanging="702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34_932876802"/>
            <w:bookmarkStart w:id="51" w:name="__Fieldmark__34_932876802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 = Airflow Switch (Specify positive or negative airflow)</w:t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ind w:left="702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35_932876802"/>
            <w:bookmarkStart w:id="53" w:name="__Fieldmark__35_932876802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ositive Airflow</w:t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ind w:left="702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36_932876802"/>
            <w:bookmarkStart w:id="55" w:name="__Fieldmark__36_932876802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egative Airflow</w:t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37_932876802"/>
            <w:bookmarkStart w:id="57" w:name="__Fieldmark__37_932876802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 = Fan Relay when option P is also specified.</w:t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ind w:left="450" w:hanging="0"/>
              <w:rPr/>
            </w:pPr>
            <w:r>
              <w:rPr>
                <w:rFonts w:cs="Arial Narrow" w:ascii="Arial Narrow" w:hAnsi="Arial Narrow"/>
              </w:rPr>
              <w:t xml:space="preserve">9. Special Instructions or Tagging </w:t>
            </w:r>
          </w:p>
        </w:tc>
      </w:tr>
      <w:tr>
        <w:trPr>
          <w:trHeight w:val="279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right" w:pos="8640" w:leader="none"/>
        </w:tabs>
        <w:ind w:left="8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right" w:pos="8640" w:leader="none"/>
        </w:tabs>
        <w:ind w:left="8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165735</wp:posOffset>
                </wp:positionV>
                <wp:extent cx="466090" cy="77724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777240"/>
                          <a:chOff x="0" y="0"/>
                          <a:chExt cx="466200" cy="77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62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00" y="358200"/>
                            <a:ext cx="411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13.05pt;width:36.7pt;height:61.2pt" coordorigin="3537,261" coordsize="734,1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7;top:261;width:733;height:492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591;top:825;width:647;height:65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  <w:drawing>
          <wp:inline distT="0" distB="0" distL="0" distR="0">
            <wp:extent cx="1783080" cy="202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right" w:pos="8640" w:leader="none"/>
        </w:tabs>
        <w:ind w:left="8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7"/>
          <w:footerReference w:type="default" r:id="rId8"/>
          <w:type w:val="continuous"/>
          <w:pgSz w:w="12240" w:h="15840"/>
          <w:pgMar w:left="720" w:right="432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right" w:pos="8640" w:leader="none"/>
        </w:tabs>
        <w:ind w:left="810" w:hanging="81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For Installation Operation and Maintenance instructions, visit our website.</w:t>
      </w:r>
    </w:p>
    <w:p>
      <w:pPr>
        <w:pStyle w:val="Foote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br/>
      </w: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2061845" cy="821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hyperlink r:id="rId10">
        <w:r>
          <w:rPr>
            <w:rStyle w:val="InternetLink"/>
            <w:rFonts w:cs="Arial Narrow" w:ascii="Arial Narrow" w:hAnsi="Arial Narrow"/>
            <w:sz w:val="20"/>
            <w:szCs w:val="17"/>
          </w:rPr>
          <w:t>sales@heatrex.com</w:t>
        </w:r>
      </w:hyperlink>
      <w:r>
        <w:rPr>
          <w:rFonts w:cs="Arial Narrow" w:ascii="Arial Narrow" w:hAnsi="Arial Narrow"/>
          <w:color w:val="666666"/>
          <w:sz w:val="20"/>
          <w:szCs w:val="17"/>
        </w:rPr>
        <w:br/>
      </w:r>
    </w:p>
    <w:p>
      <w:pPr>
        <w:sectPr>
          <w:type w:val="continuous"/>
          <w:pgSz w:w="12240" w:h="15840"/>
          <w:pgMar w:left="720" w:right="43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continuous"/>
      <w:pgSz w:w="12240" w:h="15840"/>
      <w:pgMar w:left="720" w:right="43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Condensed">
    <w:altName w:val="Franklin Gothic Medium Cond"/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/>
      <w:tab/>
      <w:tab/>
    </w:r>
    <w:r>
      <w:rPr>
        <w:rFonts w:cs="Arial Narrow" w:ascii="Arial Narrow" w:hAnsi="Arial Narrow"/>
        <w:sz w:val="20"/>
      </w:rPr>
      <w:t>SLF – 3605 -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man Old Style"/>
      </w:rPr>
      <w:t xml:space="preserve"> </w:t>
    </w:r>
    <w:r>
      <w:rPr/>
      <w:drawing>
        <wp:inline distT="0" distB="0" distL="0" distR="0">
          <wp:extent cx="1031875" cy="440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</w:t>
    </w:r>
    <w:r>
      <w:rPr>
        <w:rFonts w:cs="Arial Black" w:ascii="Arial Black" w:hAnsi="Arial Black"/>
        <w:sz w:val="56"/>
        <w:szCs w:val="56"/>
      </w:rPr>
      <w:tab/>
      <w:t xml:space="preserve">              227 Seri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hyperlink" Target="mailto:sales@heatrex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56:00Z</dcterms:created>
  <dc:creator>INDEECO</dc:creator>
  <dc:description/>
  <cp:keywords/>
  <dc:language>en-US</dc:language>
  <cp:lastModifiedBy>Erhart, Stephanie</cp:lastModifiedBy>
  <cp:lastPrinted>2006-02-14T11:37:00Z</cp:lastPrinted>
  <dcterms:modified xsi:type="dcterms:W3CDTF">2025-03-11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573B84DEB82B04882A485C68CD44B9B</vt:lpwstr>
  </property>
  <property fmtid="{D5CDD505-2E9C-101B-9397-08002B2CF9AE}" pid="4" name="Order">
    <vt:lpwstr>122800.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Erhart, Stephanie</vt:lpwstr>
  </property>
  <property fmtid="{D5CDD505-2E9C-101B-9397-08002B2CF9AE}" pid="12" name="display_urn:schemas-microsoft-com:office:office#Editor">
    <vt:lpwstr>Erhart, Stephanie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